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>Juan Carlos Segundo Elías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6816"/>
      </w:tblGrid>
      <w:tr>
        <w:trPr>
          <w:trHeight w:val="1012" w:hRule="atLeast"/>
        </w:trPr>
        <w:tc>
          <w:tcPr>
            <w:tcW w:w="1759" w:type="dxa"/>
            <w:tcBorders/>
          </w:tcPr>
          <w:p>
            <w:pPr>
              <w:pStyle w:val="Ttulodeseccin"/>
              <w:spacing w:before="220" w:after="0"/>
              <w:rPr>
                <w:sz w:val="16"/>
              </w:rPr>
            </w:pPr>
            <w:r>
              <w:rPr>
                <w:sz w:val="16"/>
              </w:rPr>
              <w:t>Información personal</w:t>
            </w:r>
          </w:p>
          <w:p>
            <w:pPr>
              <w:pStyle w:val="Ttulodeseccin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6" w:type="dxa"/>
            <w:tcBorders/>
          </w:tcPr>
          <w:p>
            <w:pPr>
              <w:pStyle w:val="Informacinpersonal"/>
              <w:spacing w:before="240" w:after="60"/>
              <w:rPr>
                <w:sz w:val="16"/>
              </w:rPr>
            </w:pPr>
            <w:r>
              <w:rPr>
                <w:sz w:val="16"/>
              </w:rPr>
              <w:t>Estado civil: Soltero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cionalidad: Mexicana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dad: 26 años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Lugar de nacimiento: México D.F.</w:t>
            </w:r>
          </w:p>
        </w:tc>
      </w:tr>
      <w:tr>
        <w:trPr>
          <w:trHeight w:val="414" w:hRule="atLeast"/>
        </w:trPr>
        <w:tc>
          <w:tcPr>
            <w:tcW w:w="1759" w:type="dxa"/>
            <w:tcBorders/>
          </w:tcPr>
          <w:p>
            <w:pPr>
              <w:pStyle w:val="Ttulodeseccin"/>
              <w:spacing w:before="220" w:after="0"/>
              <w:rPr>
                <w:sz w:val="16"/>
              </w:rPr>
            </w:pPr>
            <w:r>
              <w:rPr>
                <w:sz w:val="16"/>
              </w:rPr>
              <w:t>Educación</w:t>
            </w:r>
          </w:p>
        </w:tc>
        <w:tc>
          <w:tcPr>
            <w:tcW w:w="6816" w:type="dxa"/>
            <w:tcBorders/>
          </w:tcPr>
          <w:p>
            <w:pPr>
              <w:pStyle w:val="Organizacin"/>
              <w:spacing w:before="240" w:after="40"/>
              <w:rPr>
                <w:sz w:val="16"/>
              </w:rPr>
            </w:pPr>
            <w:r>
              <w:rPr>
                <w:sz w:val="16"/>
              </w:rPr>
              <w:t>1995 – 2000                   Universidad Nacional Autónoma de Méx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Facultad de Contaduría y Administr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Ciudad Universita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Delegación Coyoacán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spacing w:val="-10"/>
                <w:sz w:val="16"/>
              </w:rPr>
            </w:pPr>
            <w:r>
              <w:rPr>
                <w:rFonts w:cs="Arial Black" w:ascii="Arial Black" w:hAnsi="Arial Black"/>
                <w:spacing w:val="-10"/>
                <w:sz w:val="16"/>
              </w:rPr>
              <w:t xml:space="preserve">Licenciado en Informática Titulado </w:t>
            </w:r>
          </w:p>
          <w:p>
            <w:pPr>
              <w:pStyle w:val="Normal"/>
              <w:rPr>
                <w:rFonts w:ascii="Arial Black" w:hAnsi="Arial Black" w:cs="Arial Black"/>
                <w:spacing w:val="-10"/>
                <w:sz w:val="16"/>
              </w:rPr>
            </w:pPr>
            <w:r>
              <w:rPr>
                <w:rFonts w:cs="Arial Black" w:ascii="Arial Black" w:hAnsi="Arial Black"/>
                <w:spacing w:val="-10"/>
                <w:sz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Ttulodeseccin"/>
              <w:spacing w:before="220" w:after="0"/>
              <w:rPr>
                <w:sz w:val="16"/>
              </w:rPr>
            </w:pPr>
            <w:r>
              <w:rPr>
                <w:sz w:val="16"/>
              </w:rPr>
              <w:t>Experiencia profesional</w:t>
            </w:r>
          </w:p>
        </w:tc>
        <w:tc>
          <w:tcPr>
            <w:tcW w:w="6816" w:type="dxa"/>
            <w:tcBorders/>
          </w:tcPr>
          <w:p>
            <w:pPr>
              <w:pStyle w:val="Organizacin"/>
              <w:spacing w:before="240" w:after="40"/>
              <w:rPr>
                <w:sz w:val="16"/>
              </w:rPr>
            </w:pPr>
            <w:r>
              <w:rPr>
                <w:sz w:val="16"/>
              </w:rPr>
              <w:t>Enero de 2004 a                        Universidad Nacional Autónoma de Méx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echa                                      Facultad de Medic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Secretaría Gene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rFonts w:cs="Times New Roman" w:ascii="Arial Black" w:hAnsi="Arial Black"/>
                <w:spacing w:val="-10"/>
                <w:sz w:val="16"/>
              </w:rPr>
              <w:t>Encargado de Sistemas de la Biblioteca “Dr. Valentín Gómez Farías”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ión de servidores UNIX (Solaris 7, Linux) y Windows NT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ión de las aplicaciones ALEPH y CIRCULA del sistema bibliotecario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arrollo de políticas y estrategias de respaldos de servidores UNIX y NT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arrollo e implementación de estrategias y procedimientos de seguridad en cómputo en procesos en operación, sistemas operativos UNIX y NT 4.0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mplementación de nuevas tecnología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Noviembre de 1999 a                    Secretaría de Hacienda y Crédito Público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639" w:hanging="0"/>
              <w:rPr>
                <w:sz w:val="16"/>
              </w:rPr>
            </w:pPr>
            <w:r>
              <w:rPr>
                <w:sz w:val="16"/>
              </w:rPr>
              <w:t>Noviembre de 2003                       Tesorería de la Federación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Subdirección de Infraestructura</w:t>
            </w:r>
          </w:p>
          <w:p>
            <w:pPr>
              <w:pStyle w:val="Puesto"/>
              <w:rPr>
                <w:sz w:val="16"/>
              </w:rPr>
            </w:pPr>
            <w:r>
              <w:rPr>
                <w:sz w:val="16"/>
              </w:rPr>
              <w:t>Jefe del Departamento de Sistemas Operativos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ión del Centro de Cómputo de la Tesorería de la Federación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ión de Base de Datos Oracle 7 y 8i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ión de monitor  transaccional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pervisión de la operación de Sistemas de la Tesorería de la Federación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pervisión y administración de respaldos de servidores UNIX y NT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arrollo e implementación de políticas y procedimientos de operación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arrollo de políticas y estrategias de respaldos de servidores UNIX y NT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ión de servidores UNIX (HP-UX 11.0, Dynix 4.2.2, Solaris 7 y Linux) y Windows NT     4.0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arrollo e implementación de estrategias y procedimientos de seguridad en cómputo en procesos en operación, sistemas operativos UNIX y NT 4.0. Herramientas de la suite de Seguridata, ISS, PGP y MD5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mplementación de nuevas tecnologías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ción de servidores de correo electrónico Exchange 5.5 y Solaris con sendmail 8.x.x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apacitación de operadores.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  <w:t>Cursos</w:t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esecci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6" w:type="dxa"/>
            <w:tcBorders/>
          </w:tcPr>
          <w:p>
            <w:pPr>
              <w:pStyle w:val="Objetivo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Universidad Nacional Autónoma de México                                                   </w:t>
            </w:r>
          </w:p>
          <w:p>
            <w:pPr>
              <w:pStyle w:val="Objetivo"/>
              <w:spacing w:before="0" w:after="220"/>
              <w:rPr>
                <w:sz w:val="16"/>
              </w:rPr>
            </w:pPr>
            <w:r>
              <w:rPr>
                <w:sz w:val="16"/>
              </w:rPr>
              <w:t>Dirección  General de Servicios  de Cómputo Académic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n de Becarios de Supercómputo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troducción al Supercómput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troducción a UNIX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nguaje C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nguaje Fortran 77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nguajes tcl/tk y perl/tk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Utilerías de UNIX                                                  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ministración de UNIX (UNICOS e IRIX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troducción a la Visualizació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ministración Avanzada de UNIX (IRIX y Solar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Seguridad  en Cómputo y Criptografía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racle de México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troducción a Modelado y Diseño de Bases de Datos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troducción a SQL *Pl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QL *Plus Avanzad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sarrollo de Unidades de Programación PL/SQL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ministración de Oracle 8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tworking Oracle 8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ckup &amp; Recovery Oracle 8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formance &amp; Tunning Oracle 8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HP Educacional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ministración del Sistema y la Red 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ministración del Sistema y la Red 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aller de Administración de Volúmenes Lógicos y Mirror Disk/UX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aller de Alta Disponibilidad con MC/Service Guard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eguridad del Sistema y la Red HP/UX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mniback II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tscape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ller de Glanc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troducción a Perfview y Measurewar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ogramación con Ansi C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ogramación Orientada a Objetos con C++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troducción a Windows Nt 4.0 Core Tech 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networking TCP/IP Con Windows Nt 4.0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ministración de Windows Nt 4.0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SS System Scanner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SS Internet Scanner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SS Base de Datos Scanner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SS Real Secur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SS Safesuites Decision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geniería Especializada, Consultora y Construcción S.A. de C.V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ECCSA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istema de Circuito Cerrado de Televisión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istema de Detección de Fluido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istema de Detección y Extinción de Incendios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istema de UPS Y PDU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istema de Aire Acondicionad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istema de Control de Acceso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istema de Control Central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tional de México: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tional Clear Case Fundamental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tional Sod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eguridata S.A. de C.V.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ceptos Básicos de Seguridad Aplicativa y Estándares de Seguridad para el Comercio Electrónic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peración del Software Cliente de Seguridad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ministración y Aplicación del Inventario de Aplicacione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ministración y Operación de la Notaría Electrónic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ministración y Configuración de los Equipos de Autenticación y Control de Acceso</w:t>
            </w:r>
          </w:p>
          <w:p>
            <w:pPr>
              <w:pStyle w:val="TextBody"/>
              <w:spacing w:before="0" w:after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Times New Roman"/>
      <w:kern w:val="2"/>
      <w:sz w:val="20"/>
      <w:szCs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Times New Roman"/>
      <w:sz w:val="20"/>
      <w:szCs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Times New Roman"/>
      <w:sz w:val="20"/>
      <w:szCs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Times New Roman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Wingdings" w:hAnsi="Wingdings" w:cs="Times New Roman"/>
      <w:sz w:val="12"/>
      <w:szCs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rFonts w:ascii="Arial Black" w:hAnsi="Arial Black" w:cs="Arial Black"/>
      <w:i w:val="false"/>
      <w:iCs w:val="false"/>
      <w:spacing w:val="-8"/>
      <w:sz w:val="18"/>
      <w:szCs w:val="18"/>
    </w:rPr>
  </w:style>
  <w:style w:type="character" w:styleId="PageNumber">
    <w:name w:val="Page Number"/>
    <w:basedOn w:val="Fuentedeprrafopredeter"/>
    <w:rPr>
      <w:rFonts w:ascii="Arial" w:hAnsi="Arial" w:cs="Arial"/>
      <w:sz w:val="18"/>
      <w:szCs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Times New Roman"/>
      <w:spacing w:val="-35"/>
      <w:sz w:val="54"/>
      <w:szCs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Times New Roman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atLeas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bC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bCs/>
      <w:sz w:val="18"/>
      <w:szCs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40:00Z</dcterms:created>
  <dc:creator>Juan Carlos Segundo Elías</dc:creator>
  <dc:description/>
  <dc:language>en-US</dc:language>
  <cp:lastModifiedBy>JCSEGUNDO</cp:lastModifiedBy>
  <cp:lastPrinted>2004-06-15T13:38:00Z</cp:lastPrinted>
  <dcterms:modified xsi:type="dcterms:W3CDTF">2004-06-25T15:40:00Z</dcterms:modified>
  <cp:revision>2</cp:revision>
  <dc:subject/>
  <dc:title>Currículo de Juan Carlos Segundo Elí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